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rPr>
      </w:pPr>
      <w:r>
        <w:rPr>
          <w:b/>
        </w:rPr>
        <w:t>Άδεια  άσκησης οικονομολογικού επαγγέλματος</w:t>
      </w:r>
    </w:p>
    <w:p>
      <w:pPr>
        <w:pStyle w:val="Web"/>
        <w:jc w:val="both"/>
        <w:rPr/>
      </w:pPr>
      <w:r>
        <w:rPr/>
        <w:t>Στο Π.Δ. 475/91 «περί οικονομολογικού επαγγέλματος και της άδειας ασκήσεως του» περιγράφονται οι δραστηριότητες του οικονομολογικού επαγγέλματος οι οποίες  ειδικότερα   είναι:</w:t>
      </w:r>
    </w:p>
    <w:p>
      <w:pPr>
        <w:pStyle w:val="Normal"/>
        <w:numPr>
          <w:ilvl w:val="0"/>
          <w:numId w:val="1"/>
        </w:numPr>
        <w:spacing w:before="0" w:after="0"/>
        <w:jc w:val="both"/>
        <w:rPr/>
      </w:pPr>
      <w:r>
        <w:rPr/>
        <w:t>Ανάλυση, επεξεργασία και ερμηνεία οικονομικών φαινομένων, μεγεθών,    η σύνταξη και υποβολή σχετικών μελετών και εκθέσεων προς επιχειρήσεις,    οργανισμούς και γενικά φορείς οικονομικής δραστηριότητας.</w:t>
      </w:r>
    </w:p>
    <w:p>
      <w:pPr>
        <w:pStyle w:val="Normal"/>
        <w:numPr>
          <w:ilvl w:val="0"/>
          <w:numId w:val="1"/>
        </w:numPr>
        <w:spacing w:before="0" w:after="0"/>
        <w:jc w:val="both"/>
        <w:rPr/>
      </w:pPr>
      <w:r>
        <w:rPr/>
        <w:t>Παροχή συμβουλών επί οικονομικών επιχειρησιακών, αναπτυξιακών, ταμιευτικών, χρηματο-πιστωτικών, φοροτεχνικών και εμπορικών θεμάτων προς φορείς οικονομικής και επιχειρησιακής δραστηριότητας του     ιδιωτικού, του δημόσιου τομέα και της Δημόσιας Διοίκησης.</w:t>
      </w:r>
    </w:p>
    <w:p>
      <w:pPr>
        <w:pStyle w:val="Normal"/>
        <w:numPr>
          <w:ilvl w:val="0"/>
          <w:numId w:val="1"/>
        </w:numPr>
        <w:spacing w:before="0" w:after="0"/>
        <w:jc w:val="both"/>
        <w:rPr/>
      </w:pPr>
      <w:r>
        <w:rPr/>
        <w:t>Παροχή υπηρεσιών οργάνωσης, διεύθυνσης των οικονομικών δραστηριοτήτων επιχειρήσεων καθώς και φορέων οικονομικής   δραστηριότητας    του Δημόσιου Τομέα.</w:t>
      </w:r>
    </w:p>
    <w:p>
      <w:pPr>
        <w:pStyle w:val="Normal"/>
        <w:numPr>
          <w:ilvl w:val="0"/>
          <w:numId w:val="1"/>
        </w:numPr>
        <w:spacing w:before="0" w:after="0"/>
        <w:jc w:val="both"/>
        <w:rPr/>
      </w:pPr>
      <w:r>
        <w:rPr/>
        <w:t>Παροχή υπηρεσιών οργάνωσης, διεύθυνσης, εποπτείας λογιστικών υπηρεσιών, σχεδιασμός κατάρτιση και υπογραφή Οικονομικών Καταστάσεων.</w:t>
      </w:r>
    </w:p>
    <w:p>
      <w:pPr>
        <w:pStyle w:val="Normal"/>
        <w:numPr>
          <w:ilvl w:val="0"/>
          <w:numId w:val="1"/>
        </w:numPr>
        <w:spacing w:before="0" w:after="0"/>
        <w:jc w:val="both"/>
        <w:rPr/>
      </w:pPr>
      <w:r>
        <w:rPr/>
        <w:t>Παροχή φοροτεχνικών υπηρεσιών, οργάνωση, λειτουργία και διεύθυνση γραφείων και επιχειρήσεων για την παροχή των ως άνω υπηρεσιών.</w:t>
      </w:r>
    </w:p>
    <w:p>
      <w:pPr>
        <w:pStyle w:val="Normal"/>
        <w:numPr>
          <w:ilvl w:val="0"/>
          <w:numId w:val="1"/>
        </w:numPr>
        <w:spacing w:before="0" w:after="0"/>
        <w:jc w:val="both"/>
        <w:rPr/>
      </w:pPr>
      <w:r>
        <w:rPr/>
        <w:t>Σχεδιασμός στατιστικών και οικονομετρικών μεθόδων και ερευνών,    επεξεργασία, ανάλυση, ερμηνεία και γενικά επιστημονική και πρακτική    αξιοποίηση στατιστικών στοιχείων που αφορούν στην οικονομία, στα    οικονομικά μεγέθη, στους συντελεστές της παραγωγής, στην παραγωγική και αναπτυξιακή διαδικασία.</w:t>
      </w:r>
    </w:p>
    <w:p>
      <w:pPr>
        <w:pStyle w:val="Normal"/>
        <w:numPr>
          <w:ilvl w:val="0"/>
          <w:numId w:val="1"/>
        </w:numPr>
        <w:spacing w:before="0" w:after="0"/>
        <w:jc w:val="both"/>
        <w:rPr/>
      </w:pPr>
      <w:r>
        <w:rPr/>
        <w:t>Έλεγχος της διαχείρισης, των οικονομικών καταστάσεων βιβλίων και στοιχείων, επιχειρήσεων, Οργανισμών, Ιδρυμάτων και γενικά φορέων οικονομικής και επιχειρησιακής δραστηριότητας ή διαχείρισης φορέων του ιδιωτικού ή του Δημόσιου τομέα κατά τις διατάξεις της κείμενης νομοθεσίας και η σύνταξη - έκδοση των αναγκαίων και σχετικών πορισμάτων εκθέσεων και πιστοποιητικών.</w:t>
      </w:r>
    </w:p>
    <w:p>
      <w:pPr>
        <w:pStyle w:val="Normal"/>
        <w:numPr>
          <w:ilvl w:val="0"/>
          <w:numId w:val="1"/>
        </w:numPr>
        <w:spacing w:before="0" w:after="280"/>
        <w:jc w:val="both"/>
        <w:rPr/>
      </w:pPr>
      <w:r>
        <w:rPr/>
        <w:t>Διδασκαλία των θεωριών, αρχών, μεθόδων και πορισμάτων της οικονομικής επιστήμης και σκέψης και της εφηρμοσμένης οικονομικής, σε εκπαιδευτικά ιδρύματα, εξαιρουμένων των Ανωτάτων Εκπαιδευτικών Ιδρυμάτων.</w:t>
      </w:r>
    </w:p>
    <w:p>
      <w:pPr>
        <w:pStyle w:val="Web"/>
        <w:jc w:val="both"/>
        <w:rPr/>
      </w:pPr>
      <w:r>
        <w:rPr/>
        <w:t>Προϋπόθεση για την χορήγηση της άδειας ασκήσεως οικονομολογικού επαγγέλματος  αποτελεί η ιδιότητα του μέλους του Οικονομικού Επιμελητηρίου της Ελλάδας    (ΟΕΕ) κατά τις διατάξεις του αρθρου 3 του Ν. 1100/1980 όπως    ισχύει.Η άδεια ασκήσεως οικονομολογικού επαγγέλματος, χορηγείται με    απόφαση της Κ Δ ή της αρμόδιας Τοπικής Διοίκησης Περιφερειακού Τμήματος του ΟΕΕ, μετά από αιτιολογημένη εισήγηση τριμελούς επιτροπής.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49:00Z</dcterms:created>
  <dc:creator>PC</dc:creator>
  <dc:description/>
  <cp:keywords/>
  <dc:language>en-US</dc:language>
  <cp:lastModifiedBy>PC</cp:lastModifiedBy>
  <dcterms:modified xsi:type="dcterms:W3CDTF">2013-02-07T21:55:00Z</dcterms:modified>
  <cp:revision>3</cp:revision>
  <dc:subject/>
  <dc:title>Στο Π</dc:title>
</cp:coreProperties>
</file>